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left="10490" w:right="-53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4</w:t>
      </w:r>
    </w:p>
    <w:p>
      <w:pPr>
        <w:pStyle w:val="Style19"/>
        <w:spacing w:before="0" w:after="200"/>
        <w:ind w:left="10490" w:right="-53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 Собрания Представителей</w:t>
      </w:r>
    </w:p>
    <w:p>
      <w:pPr>
        <w:pStyle w:val="Style19"/>
        <w:spacing w:before="0" w:after="200"/>
        <w:ind w:left="10490" w:right="-53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района Сергиевский</w:t>
      </w:r>
    </w:p>
    <w:p>
      <w:pPr>
        <w:pStyle w:val="Style19"/>
        <w:spacing w:before="0" w:after="200"/>
        <w:ind w:left="10490" w:right="-53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марской области</w:t>
      </w:r>
    </w:p>
    <w:p>
      <w:pPr>
        <w:pStyle w:val="Style19"/>
        <w:spacing w:before="0" w:after="200"/>
        <w:ind w:left="10490" w:right="-53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внесении изменений в «Стратегию</w:t>
      </w:r>
    </w:p>
    <w:p>
      <w:pPr>
        <w:pStyle w:val="Style19"/>
        <w:spacing w:before="0" w:after="200"/>
        <w:ind w:left="10490" w:right="-53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циально-экономического развития</w:t>
      </w:r>
    </w:p>
    <w:p>
      <w:pPr>
        <w:pStyle w:val="Style19"/>
        <w:spacing w:before="0" w:after="200"/>
        <w:ind w:left="10490" w:right="-53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района Сергиевский</w:t>
      </w:r>
    </w:p>
    <w:p>
      <w:pPr>
        <w:pStyle w:val="Style19"/>
        <w:spacing w:before="0" w:after="200"/>
        <w:ind w:left="10490" w:right="-53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марской области на период до 2030 года»</w:t>
      </w:r>
    </w:p>
    <w:p>
      <w:pPr>
        <w:pStyle w:val="Style19"/>
        <w:ind w:left="10915" w:right="54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 24 » июля 2024г.  № 25</w:t>
      </w:r>
    </w:p>
    <w:p>
      <w:pPr>
        <w:pStyle w:val="ConsPlus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РОПРИЯТИЙ</w:t>
      </w:r>
    </w:p>
    <w:p>
      <w:pPr>
        <w:pStyle w:val="ConsPlus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еализации стратегии социально-экономического развития муниципального района Сергиевский  Самарской области на период до 2030 года</w:t>
      </w:r>
    </w:p>
    <w:p>
      <w:pPr>
        <w:pStyle w:val="ConsPlus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0"/>
        <w:gridCol w:w="3109"/>
        <w:gridCol w:w="2755"/>
        <w:gridCol w:w="2137"/>
        <w:gridCol w:w="26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й номер и название/ содержание  проектов и  мероприят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реализации проекта/ показатель и его целевое значение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мероприят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ового/ресурсного обеспе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/ мероприятия (квартал, год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 партнеры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1 –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ое развитие сельского хозяйства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Цель 1-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звитие  комплексного сельского  хозяйства полного цикла (от производства до потребления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этап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Установка дополнительных сушилок для сушки зерна и семян подсолнечника на предприятии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увеличить производственные мощности предприятия, повысит занятость населения (9 новых рабочих мест),  повысит качество предоставления услуги сушки и качество хранимого  зерна и семян подсолнечник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ушки семян подсолнечника до 500 тонн  в сутк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ОО «Сургутский комбикормовый завод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ргутский комбикормовый завод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9) «Строительство зерносушилки семян подсолнечника и котельной работающей на лузге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57" w:leader="none"/>
              </w:tabs>
              <w:spacing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: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57" w:leader="none"/>
              </w:tabs>
              <w:spacing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ить производственные мощности  предприятия,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57" w:leader="none"/>
              </w:tabs>
              <w:spacing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 занятость населения (18 новых рабочих мест)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57" w:leader="none"/>
              </w:tabs>
              <w:spacing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риятием  будет внедрена технология безотходного производства,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57" w:leader="none"/>
              </w:tabs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 качество хранимых семян подсолнечника для производства растительного масла;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57" w:leader="none"/>
              </w:tabs>
              <w:spacing w:lineRule="auto" w:line="240" w:before="0" w:after="0"/>
              <w:ind w:left="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ушка семян подсолнечника до 500 тонн  в сутк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нвестора ООО «Ойл-Агро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 2020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 ООО «Ойл-Агро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5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временного комплекса по производству и переработке мяса птицы (бройлера) производительностью 75 000 тонн в год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производства и переработки мяса птицы (бройлера) производительностью 75 000 тонн в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данного проекта позволит открыть производство и переработку мяса птицы (бройлера) производительностью 50 000 тонн в год, повысит занятость населения (790 новых рабочих мест). Проект будет способствовать развитию с. Калиновка и сохранению близлежащих к с. Калиновка се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редств ООО «Евробиотех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5 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 финансирования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биотех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7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фосфолипидов, производительность 1 тонн в сутки готовой продукции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анного проекта позволит расширить виды деятельности  предприятия, повысит занятость населения (4 новых рабочих мест), предприятием внедрена технология безотходного производ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изводительность 1 тонн в сутки готовой продукц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нвестора ООО «Ойл-Агро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 - 2023 г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 ООО «Ойл-Агро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28)  «Строительство цеха по рафинации и дезодорации»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ить виды выпускаемой готовой продукции  предприятием,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сит занятость населения (9 новых рабочих мест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оизводительность производства 60 тонн в су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нвестора ООО «Ойл-Агро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 ООО «Ойл-Агро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этап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  <w:tab/>
              <w:t xml:space="preserve">Инновационное разведение племенного хозяйства, строительство фермы на 3000 ( три тысячи) голов, крс герефорд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анного проекта позволит открыть производство крс герефорд производительностью 3000 голов, повысит занятость населения (7 новых рабочих мест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"КАПК-Инвест"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 млн. руб. Собственные и привлеченные сред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9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"КАПК-Инвест"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Направление 2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-логистическое, инфраструктурное  обустройство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-  Создание  привлекательной, благоустроенной среды, постоянно дополняемой городскими элементами комфорта, предоставляющую широкие возможности в различных сферах деятельност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этап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г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«Малоэтажная застройка  пос. Сургут муниципального района  Сергиевский Самарской области»-2-я очередь (инженерные сети)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снабжения- 7,895 км., водоотведения - 3,9 км., газоснабжения - 4,3 к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жилищного строительства в муниципальном районе Сергиевский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еспеченности населения жильем, улучшение благоустроенности населенного пун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: водоснабжения- 7,895 км., водоотведения - 3,9 км., газоснабжения - 4,3 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59,85 млн. руб., в т. числе: средства областного бюджета- 56,86 млн. руб., средства местного бюджета – 2,99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министерство сельского хозяйства и продовольствия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«Малоэтажная застройка  пос. Сургут муниципального района  Сергиевский Самарской области»-2-я очередь (улично-дорожная сеть), строительство  улично-дорожной  сети - 4,65 к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ранспортной инфраструктуры для обеспечения жилищного строительства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 улично-дорожной  сети - 4,65 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екта: 17,1 млн. руб., в т. числе: средства федерального бюджета – 10,6 млн. руб.; средства областного бюджета – 5,7 млн. руб., средства местного бюджета – 0,9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министерство сельского хозяйства и продовольствия Самарской области.</w:t>
            </w:r>
          </w:p>
        </w:tc>
      </w:tr>
      <w:tr>
        <w:trPr>
          <w:trHeight w:val="44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«Малоэтажная застройка  п. Светлодольск    муниципального района  Сергиевский Самарской области»  1  очередь, строительство 5,0 км. улично-дорожной сети, 6,343км. сетей водоснабжения, 5,745 км сетей газоснабжения, 7,030 км сетей водоотведе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инфраструктуры для обеспечения жилищного строитель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5,0 км. улично-дорожной сети, 6,343 км. сетей водоснабжения, 5,745 км сетей газоснабжения, 7,030км сетей водоотвед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коммунальной инфраструктурой  комплексной малоэтажной  застройки 200 земельных  участка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255,345 млн. руб. (средства: ФБ- 167,235 млн. руб., ОБ- 75,343 млн. руб., МБ- 12,767 млн. руб.)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министерство сельского хозяйства и продовольствия Самарской области.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«Комплексное развитие  п. Светлодольск    муниципального района  Сергиевский Самарской области», капитальный ремонт здания ГБОУ СОШ п. Светлодольск,  капитальный ремонт дома культуры п. Светлодольск, строительство  5,87км. сетей водоснабжения, 5,65 км сетей водоотведен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инфраструктуры для обеспечения жилищного строитель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оительство 5,87км. сетей водоснабж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 км сетей водоотвед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- 206,34 млн. руб. (средства: ФБ- 114,00 млн. р., ОБ- 61,39 млн. р., МБ- 10,32 млн. р., внебюджетные средства – 20,63 млн. руб.)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министерство сельского хозяйства и продовольствия Самарской обла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 поселения  Светлодольск  муниципального  района  Сергиевский  Самарской  области.</w:t>
            </w:r>
          </w:p>
        </w:tc>
      </w:tr>
      <w:tr>
        <w:trPr>
          <w:trHeight w:val="3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  <w:tab/>
              <w:t xml:space="preserve">«Водоснабжение и водоотведение малоэтажной жилой застройки поселка Суходол в границах улиц Георгиевская-Централь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-Степная», строительство сетей водоснабжения протяженностью 3,505 км и водоотведения – 2,412 км. малоэтажной застройки п. Суходо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обеспечить инженерной  инфраструктурой комплексную малоэтажную застройку п Суходо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и водоснабжения протяженностью 3,505 км и водоотведения – 2,412 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екта: 40,5 млн. руб. (в ценах 2017 года), в т. числе: средства областного бюджета- 38,48 млн. руб., средства местного бюджета – 2,02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министерство строительства Самарской области.</w:t>
            </w:r>
          </w:p>
        </w:tc>
      </w:tr>
      <w:tr>
        <w:trPr>
          <w:trHeight w:val="336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 «Строительство сетей водоснабжения в с. Кандабулак», строительство 9,5 км. сетей водоснабжения с. Кандабулак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обеспечить водой население с. Кандабулак.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оительство сетей водоснабжения протяженностью 9,5 км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69,64 млн. руб. (в ценах 2017 года), в т. числе: средства федерального бюджета – 59,89 млн. руб., средства областного бюджета- 8,775 млн. руб; средства местного бюджета – 0,975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,2019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и жилищно-коммунального хозяйства Самарской области.</w:t>
            </w:r>
          </w:p>
        </w:tc>
      </w:tr>
      <w:tr>
        <w:trPr>
          <w:trHeight w:val="33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 «Водоснабжение  с. Калиновка Сергиевского  района», строительство 4,9 км сетей подающего водопровода до с. Калиновка,  прокладка разводящих внутрипоселковых сетей протяженностью 15 км,  установка 3-х башен Рожновского,  установка пожарных гидрант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обеспечить водой население с. Калиновка.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сетей подающего водопровода -4,9 км., прокладка разводящих внутрипоселковые сетей протяженностью 15 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36,97 млн. руб., в т. числе: средства федерального бюджета- 31,789 млн. руб., областного бюджета- 4,658 млн. руб., средства местного бюджета – 0,518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и жилищно-коммунального хозяйства Самарской области.</w:t>
            </w:r>
          </w:p>
        </w:tc>
      </w:tr>
      <w:tr>
        <w:trPr>
          <w:trHeight w:val="3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 «Строительство сетей водоснабжения  с. Кармало-Аделяково муниципального района Сергиевский Самарской области», замена аварийных водопроводных сетей протяженностью 11,5 км. в границах поселения,  установка  башни Рожновского,  установка пожарных гидрант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обеспечить водой население с. Кармало-Аделяково.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аварийных водопроводных сетей протяженностью 11,5 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38,3 млн. руб., в т. числе: средства федерального бюджета- 7,0 млн. руб., областного бюджета- 29,4 млн. руб., средства местного бюджета – 1,9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Самарской области.</w:t>
            </w:r>
          </w:p>
        </w:tc>
      </w:tr>
      <w:tr>
        <w:trPr>
          <w:trHeight w:val="3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 «Строительство сетей водоснабжения  п. Кутузовский муниципального района Сергиевский Самарской области», замена аварийных водопроводных сетей протяженностью 20,6 км в границах поселения,  установка башен Рожновского,  установка пожарных гидрант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обеспечить водой население  п.Кутузовский.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аварийных водопроводных сетей протяженностью 20,6 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114,96 млн. руб., в т. числе: средства федерального бюджета- 70,99 млн. руб., областного бюджета- 38,22 млн. руб., средства местного бюджета – 5,75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Самарской области.</w:t>
            </w:r>
          </w:p>
        </w:tc>
      </w:tr>
      <w:tr>
        <w:trPr>
          <w:trHeight w:val="4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этап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 «Малоэтажная застройка в с. Калиновка муниципального района  Сергиевский Самарской области» - улично-дорожная сеть и инженерные сети 1 очередь, строительство инженерной инфраструктуры: 4,0 км сетей водоснабжения, 2,3 км. сетей газоснабжения, 4,9 км. сетей электроснабжения, УДС- 2,69 к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коммунальной и транспортной инфраструктурой  комплексной малоэтажной  застройки 93 земельных  участк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инженерной инфраструктуры: 2,69 км уличной дорожной сети, 4,0 км сетей водоснабжения, 2,3 км. сетей газоснабжения, 4.9 км. сетей электроснабж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208,128 млн. руб., в т. числе: средства федерального бюджета- 128,519 млн. руб., областного бюджета- 69,203 млн. руб., средства местного бюджета – 10,406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министерство сельского хозяйства и продовольствия Самарской области.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этажная застройка  п. Светлодольск    муниципального района  Сергиевский Самарской области»  2  очеред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мероприятия позволит обеспечить  коммунальной инфраструктурой  комплексной малоэтажной  застройки 100 земельных  участк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и водоснабжения общей протяженностью 10,955км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и газоснабжения общей протяженностью 5,14 км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и водоотведения общей протяженностью 4,70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20,43255 млн. руб. (средства: ФБ- 240,77931249 млн. руб., ОБ- 39,19663227 млн. руб., МБ- 14,73557604 млн. руб.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, министерство сельского хозяйства и продовольствия Самар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 «Проектирование и строительство объекта  «Водоотведение  северной  части  с. Сергиевск  муниципального  района  Сергиевский  Самарской  области»», строительство сетей водоотведения – 9,5 км. в  с. Сергиевск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обеспечить централизованной системой водоотведения население  северной  части  с. Сергиевск.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сетей водоотведения протяженностью 9,5 к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45,89 млн. руб. (в ценах 2019 года), в т. числе: средства областного бюджета- 43,60 млн. руб., средства местного бюджета – 2,29 млн. руб.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Самарской области.</w:t>
            </w:r>
          </w:p>
        </w:tc>
      </w:tr>
      <w:tr>
        <w:trPr>
          <w:trHeight w:val="3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) «Переселение граждан из аварийного  жилищного фонда, признанного таковым до 1 января 2017 года на территории муниципального района Сергиевский Самарской области» до 2024 год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 15,2 тыс. кв. м. аварийных дом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решить жилищные проблемы граждан, проживающих в аварийном жилищном фонде на территории муниципального района Сергиевск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еление  15,2 тыс. кв. м. аварийных дом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607,994 млн. руб., в т. числе: средства Фонда содействия реформированию ЖКХ – 480,059 млн. руб., областного бюджета- 91,609 млн. руб., средства местного бюджета – 33,178 млн. руб., средства местного бюджета (сверхфинансирование) – 3,148 млн. руб.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, 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Самарской области,  Фонд содействия реформированию ЖКХ.</w:t>
            </w:r>
          </w:p>
        </w:tc>
      </w:tr>
      <w:tr>
        <w:trPr>
          <w:trHeight w:val="3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 Малоэтажная застройка на 130 участков в с. Павлов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оммунальной и транспортной инфраструктурой  комплексной малоэтажной  застройки 130 земельных  участк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450,0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.р. Сергиевский, Министерство сельского хозяйства.</w:t>
            </w:r>
          </w:p>
        </w:tc>
      </w:tr>
      <w:tr>
        <w:trPr>
          <w:trHeight w:val="36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) Малоэтажная застройка на 50 участков в с. Участок С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оммунальной и транспортной инфраструктурой  комплексной малоэтажной  застройки 50 земельных  участк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– 280,0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.р. Сергиевский, Министерство сельского хозяйства.</w:t>
            </w:r>
          </w:p>
        </w:tc>
      </w:tr>
      <w:tr>
        <w:trPr>
          <w:trHeight w:val="3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) Строительство сети автомобильных газонаполнительных компрессорных станций на территории Сама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Самарской области сетью автомобильных газонаполнительных компрессорных станций, повышение занятости населения (60 новых рабочих мест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проекта: 1 000,0 млн. ру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газомоторное топливо"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о-рекреационное и спортивное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3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качественных изменений в медицинском, оздоровительном и физкультурно-спортивном направлениях обеспечить качественные результаты оздоровления жителей Сергиевского района  и Северной зоны Самарской области к 2024г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этап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 «Строительство ФАП в с. Верхняя Орлянка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едоставления медицинских услуг в фельдшерско-акушерском пункте, оборудование которого будет отвечать соврем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щность амбулаторно-поликлинической   организации- 15 посещений в смен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5,07 млн. руб., в т. числе: средства областного бюджета- 5,07 млн. руб.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 здравоохранения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 «Здание фельдшерско-акушерского пункта модульного типа, расположенного в Самарской области, муниципального района Сергиевский, с.Спасское, ул.Центральная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едоставления медицинских услуг в фельдшерско-акушерском пункте, оборудование которого будет отвечать современным требования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щность амбулаторно-поликлинической   организации- 15 посещений в смену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Сметная стоимость определена в объеме 4,52 млн. руб. (3,0 млн. руб. средства ФБ; 1,29 млн. руб.-  средства ОБ; 0,23 млн. руб. – средства местного бюджета.)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  <w:tab/>
              <w:t>«Строительство   ФАП  в пос. Антоновка   м.р.  Сергиевский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едоставления медицинских услуг в фельдшерско-акушерском пункте, оборудование которого будет отвечать современным требования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щность амбулаторно-поликлинической   организации- 15 посещений в смен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пределена в объеме 5,6 млн. руб. (3,64 млн. руб.- средства ФБ; 1,12 млн. руб.- средства ОБ; 0,84 млн. руб. – средства МБ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 «Здание фельдшерско-акушерского пункта модульного типа, расположенного в Самарской области, муниципального района Сергиевский, с.Калиновка, ул.Каськова К.А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едоставления медицинских услуг в фельдшерско-акушерском пункте, оборудование которого будет отвечать соврем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щность амбулаторно-поликлинической   организации- 15 посещений в смен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Сметная стоимость определена в объеме 4,52 млн. руб. (3,0 млн. руб. средства ФБ; 1,29 млн. руб.-  средства ОБ; 0,23 млн. руб. – средства местного бюджета.)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Самарской области.</w:t>
            </w:r>
          </w:p>
        </w:tc>
      </w:tr>
      <w:tr>
        <w:trPr>
          <w:trHeight w:val="57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эта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  <w:tab/>
              <w:t>Проектирование и строительство объекта  «Строительство    спортивного  зала    в с. Сергиевск     муниципального      района      Сергиевский Самарской  области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обходимых условий для занятий физической культурой и массовым спортом различных групп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физического воспитания, особенно среди детей и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местимость спортзала – 935 чел., общая площадь объекта 1008,0 кв.м., общий строительный объем- 10080 куб. 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 доли населения систематически занимающихся физической культурой и спортом до  55,0 % к 2027 год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екта: 85,13 млн. руб. (в ценах 2019 года), в т. числе: средства областного бюджета- 80,87 млн. руб., средства местного бюджета – 4,26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  <w:tab/>
              <w:t>«Проектирование и реконструкция универсального спортивного зала СК «Олимп» муниципального района Сергиевский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обходимых условий для занятий физической культурой и массовым спортом различных групп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физического воспитания, особенно среди детей и молодёжи;    повышение роли семьи в формировании здорового образа жизни, в профилактике детской безнадзорности, преступности, в исключении вредных и негативных явлений в молодёжной сфере; формирование потребности в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 спортивный зал (пропускная способность 48 чел. в смену, трибуны на 300 мест), зал для занятия боксом (пропускная способность 17 чел. в смену),  административные помещения; стадион с искусственным покрытием и легкоатлетическими дорожками на 2500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тый бассейн на 5 дорожек по 2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 доли населения систематически занимающихся физической культурой и спортом до  55,0 % к 2027 год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– 423,95 млн. руб. – средства областного бюджета – 402,75 млн. руб.,    средства   местного   бюджета – 21,20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 профильные министерства-министерство строительства Самарской области, министерство спорта Самарской области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 «Проектирование и строительство крытого  катка  с искусственным льдом в муниципальном районе Сергиевский» (на 250  зрительских мест на трибунах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необходимых условий для занятий физической культурой и массовым спортом различных групп населения; улучшения качества физического воспитания, особенно среди детей и молодёжи;    повышения роли семьи в формировании здорового образа жизни, в профилактике детской безнадзорности, преступности, в исключении вредных и негативных явлений в молодёжной сфере;  формирования потребности в здоровом образе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 зрительских мест на трибу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 доли населения систематически занимающихся физической культурой и спортом до  55,0 % к 2024 год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-  254,74 млн. руб. – средства областного  бюджета, а также внебюджетные инвести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30г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Самарской области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Направление 4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и культурно-досуговое  направление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ереформировать культурно-досуговую и образовательную сферу в направлении развития творческого  потенциала и адаптации к быстро изменяющейся внешней среде.</w:t>
            </w:r>
          </w:p>
        </w:tc>
      </w:tr>
      <w:tr>
        <w:trPr>
          <w:trHeight w:val="3598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этап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4)</w:t>
              <w:tab/>
              <w:t>«Капитальный ремонт здания структурного подразделения ГБОУ СОШ №1 п.г.т Суходол детского сада «Аленушка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ачественных услуг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здания детского сада в состояние, соответствующее современным требованиям к услугам дошкольного образова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28,44 млн. рублей, в том числе  из средств областного бюджета – 24,17 млн. руб. и местного бюджета – 4,27 млн. руб.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 министерство образования и науки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6)</w:t>
              <w:tab/>
              <w:t>«Капитальный ремонт здания структурного подразделения ГБОУ СОШ№1 "ОЦ" детского сада "Сказка" с. Сергиевск муниципального района Сергиевский Самарской области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ачественных услуг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здания детского сада в состояние, соответствующее современным требованиям к услугам дошкольного образова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 38,84 млн. руб., в том числе  из средств областного бюджета – 33,01млн. руб. и местного бюджета – 5,83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 министерство образования и науки Самарской област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3)</w:t>
              <w:tab/>
              <w:t>«Проектирование и строительство  детского сада на 170 мест в п.Сургут муниципального района Сергиевский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услугами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мест в дошкольных образовательных учреждениях на 170 мест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екта: 316,29 млн. рублей – в т. числе: средства областного бюджета – 37,64 млн. руб., средства федерального бюджета – 231,21 млн. руб., средства местного бюджета – 15,81 млн. руб., внебюджетные средства – 31,63 млн.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 министерство образования и науки Самарской обла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3)</w:t>
              <w:tab/>
              <w:t>«Комплексное развитие поселка Серноводск (строительство музейного комплекса "Серная жемчужина" МАУК "Межпоселенческий культурно-досуговый центр", строительство административного здания под размещение многофункционального центра в п. Серноводск, капитальный ремонт инженерных сетей, организация бесплатного доступа в сеть Интернет с использованием линии беспроводной связи  по технологии Wi-Fi (ТД), строительство «Малоэтажной блокированной жилой застройки», проектирование спортивного комплекса с залом-трансформером, строительство «Гостиничного комплекса с восстановительным центром", строительство аквапарка, строительство горнолыжной трассы с подъемником.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коммунальной инфраструктурой в п.Серноводск, увеличение охвата населения дошкольным и школьным образованием, предоставления государственных и муниципальных услуг в специализированном учреждении, приведет к сохранению исторической уникальности, повышению патриотического и духовно-нравственного воспитания подрастающего поколения и дальнейшей культурно-туристической привлек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и развитие сельского туризм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1 143,492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2030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. р. Сергиевский, Министерство сельского хозяйства; Инициаторы-семьи: Скляр, Пискуновы, Аитовы, Сергеевы. Партнеры - Районный отдел культуры, Сергиевск Тур, санаторий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эта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Строительство  лыжно-биатлонного  центра  в  пос. Серноводск м.р. Сергиевский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о-биатлонный центр предназначен для обеспечения круглогодичных учебно-тренировочных занятий спортсменов различной квалификации по биатлону (м/к, пневматика), а также смежным видам спорта – стендовая стрельба, стрелковый спорт, стрельба из лука, зимнее ориентирование и т. 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ыжный стадион (длинной 100-140 м, шириной 60-70 м), биатлонное стрельбище на 30 мишенных установок, лыжные трассы 1,5 км, 2 км, 2,5 км, 3км, 3,3 км, 4 км, 5 км, здание ДСШ,  здание общежития для спортсменов на 60 человек со столовой на 150 мест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населения систематически занимающихся физической культурой и спортом до  55,0 % к 2030 год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а в размере 400,2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ые министерства- министерство строительства Самарской области, министерство спорта Самарской обла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5) «Капитальный ремонт структурного подразделения ГБОУ СОШ№1  №1 п.г.т. Суходол муниципального района Сергиевский Самарской области  детский сад «Теремок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ачественных услуг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здания детского сада в состояние, соответствующее современным требованиям к услугам дошкольного образова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 28,68 млн. руб., в том числе  из средств областного бюджета – 24,37 млн. руб. и местного бюджета – 4,31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28 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заказчика-застройщика, архитектуры и градостроительства"  муниципального района Сергиевский; профильное министерство- министерство образования и науки Самарской обла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) Комплексное развитие с.Сергиевск (кап.ремонт детского сада "Сказка", строительство модульной котельной, строительство спортивного зала, строительство сетей водоотведения в северной части с.Сергиевск, строительство сетей освещения, строительство парковой зон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омплексного развития с. Сергиевск (кап.ремонт детского сада "Сказка", строительство модульной котельной, строительство спортивного зала, строительство сетей водоотведения в северной части с.Сергиевск, строительство сетей освещения, строительство парковой зоны), повышение занятости населения (318 новых рабочих мест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екта: 313 000,00 млн. руб. Собственные и привлеченные сред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.р. Сергиевский, Министерство сельского хозяйства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5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-технологическое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-  Создать  необходимые условия для деятельности новых технологических гибких (перенастраиваемых) производственных площадок на территории муниципального района Сергиевский, разместив их в перспективных поселениях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эта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</w:t>
              <w:tab/>
              <w:t>«Установка на базе ОАО «Сургутское» оборудования для глубокой заморозки фруктов и ягод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дства и переработки предприят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аселения  свежеморожеными ягодами и фруктами круглый год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инвестора- инициатора проекта и привлеченные средства в размере 15,0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2г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Сургутское».</w:t>
            </w:r>
          </w:p>
        </w:tc>
      </w:tr>
      <w:tr>
        <w:trPr>
          <w:trHeight w:val="1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5)</w:t>
              <w:tab/>
              <w:t>Модернизация производства поддон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увеличить производство поддонов, повысит занятость населения (9 новых рабочих мест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еспромторг"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 млн. руб. Собственные и привлеченные сред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"Леспромторг"</w:t>
            </w:r>
          </w:p>
        </w:tc>
      </w:tr>
      <w:tr>
        <w:trPr>
          <w:trHeight w:val="1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 «Мусоросортировочный комплек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сортировать мусор, повысит занятость насел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 355,647 млн. руб. Собственные и привлеченные средства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"Рикаст"</w:t>
            </w:r>
          </w:p>
        </w:tc>
      </w:tr>
      <w:tr>
        <w:trPr>
          <w:trHeight w:val="1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</w:t>
              <w:tab/>
              <w:t>«Производство на базе ОАО «Сургутское» натуральных соков и пюре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дства и переработки  на предприяти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аселения  натуральными соками и пюре собственного производств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ственные средства инвестора- инициатора проекта и привлеченные средства в размере 50,0 млн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г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Сургутское».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эта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) Завод по производству палетной продукции гранулированного уг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позволит увеличить производство палетной продукции гранулированного угля, повысит занятость населения (60 новых рабочих мест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привлеченные средства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ая комп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е программы по реализации Стратегии (по стратегическим направлениям развития муниципального района</w:t>
      </w:r>
      <w:r>
        <w:rPr/>
        <w:t>)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89"/>
        <w:gridCol w:w="7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 годы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 Самарской области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1 –Комплексное развитие сель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3" w:hanging="7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тегия социально-экономического развития муниципального района Сергиевский  до 2022 года»;</w:t>
            </w:r>
          </w:p>
          <w:p>
            <w:pPr>
              <w:pStyle w:val="TableParagraph"/>
              <w:ind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тегия социально-экономического развития муниципального района Сергиевский  до 2030 год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я социально-экономического развития Самарской области на период до 2030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3" w:hanging="7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и  регулирования рынков сельскохозяйственной продукции, сырья и продовольствия муниципального района Сергиевский Самарской области на 2014-2020 годы»;</w:t>
            </w:r>
          </w:p>
          <w:p>
            <w:pPr>
              <w:pStyle w:val="TableParagraph"/>
              <w:ind w:right="148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и  регулирования рынков сельскохозяйственной продукции, сырья и продовольствия муниципального района Сергиевский Самарской области на 2021-2023 годы»;</w:t>
            </w:r>
          </w:p>
          <w:p>
            <w:pPr>
              <w:pStyle w:val="TableParagraph"/>
              <w:ind w:right="148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и  регулирования рынков сельскохозяйственной продукции, сырья и продовольствия муниципального района Сергиевский Самарской области на 2024-2028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 и регулирования рынков сельскохозяйственной продукции, сырья и продовольствия Самарской области» на 2014-2021 годы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ельского хозяйства и регулирование рынков сельскохозяйственной продукции, сырья и продовольствия Самарской области» на 2014-2030 годы 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правление 2 –«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Транспортно-логистическое, инфраструктурное  обустро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148" w:hanging="7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rPr/>
            </w:pPr>
            <w:r>
              <w:rPr>
                <w:sz w:val="24"/>
                <w:szCs w:val="24"/>
              </w:rPr>
              <w:t>Муниципальная программа «Переселение граждан из аварийного жилищного фонда, признанного таковым до 1 января 2017 года на территории муниципального района Сергиевский Самарской области» до 2025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Самарской области «Переселение граждан из аварийного жилищного фонда, признанного таковым с 1 января 2017 года» до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тимулирование развития жилищного строительства на территории м.р. Сергиевский Самарской области" на 2019-2020гг;</w:t>
            </w:r>
          </w:p>
          <w:p>
            <w:pPr>
              <w:pStyle w:val="TableParagraph"/>
              <w:ind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тимулирование развития жилищного строительства на территории муниципального района Сергиевский Самарской области» на 2021-2023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Самарской области "Развитие жилищного строительства в Самарской области" до 2021 года;</w:t>
            </w:r>
          </w:p>
          <w:p>
            <w:pPr>
              <w:pStyle w:val="TableParagraph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Самарской области «Развитие жилищного строительства в Самарской области» до 20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ой семье – доступное жилье» до 2020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ой семье – доступное жилье» до 2023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«Развитие жилищного строительства в Самарской области» до 2021 года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жилищного строительства в Самарской области» до 20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муниципального района Сергиевский Самарской области на 2014-2017 годы и на период до 2020 го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«Комплексное развитие сельских территорий  муниципального  района  Сергиевский  Самарской области на 2020 – 2025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Устойчивое развитие сельских территорий Самарской области на 2014 – 2017 годы и на период до 2021 года»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Комплексное развитие сельских территорий»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Комплексное развитие сельских территорий Самарской области на 2020 - 2025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коммунальной инфраструктуры в муниципальном районе Сергиевский Самарской области" на  2017-2021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коммунальной инфраструктуры в муниципальном районе Сергиевский Самарской области на 2023-2030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" Развитие коммунальной инфраструктуры и совершенствование системы обращения с отходами в Самарской области» на 2014 – 2020 годы"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Чистая вода» на 2019-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щение с отходами на территории муниципального района Сергиевский  на 2017 -2019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щение с отходами на территории муниципального района Сергиевский на 2020-2023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щение с отходами на территории муниципального района Сергиевский на 2024-2026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 Развитие коммунальной инфраструктуры и совершенствование системы обращения с отходами в Самарской области» на 2014 – 2020 годы»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"Совершенствование системы обращения с отходами, в том числе с твердыми коммунальными отходами, на территории Самарской области" на 2018 - 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логическая программа территории муниципального района Сергиевский на 2017 -2019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логическая программа территории муниципального района Сергиевский на 2020 -2023 го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логическая программа территории муниципального района Сергиевский на 2024 -2026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 Развитие коммунальной инфраструктуры и совершенствование системы обращения с отходами в Самарской области» на 2014 – 2020 годы»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"Совершенствование системы обращения с отходами, в том числе с твердыми коммунальными отходами, на территории Самарской области" на 2018 - 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Формирование комфортной городской среды  на 2018-2024 годы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"Формирование комфортной городской среды на 2018 - 2024 год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автомобильных дорог общего пользования местного значения в муниципальном районе Сергиевский Самарской области" на 2017-2019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местного значения в муниципальном районе Сергиевский Самарской области на 2020-2025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Устойчивое развитие сельских территорий Самарской области на 2014 – 2017 годы и на период до 2021 года»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Комплексное развитие сельских территорий»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Комплексное развитие сельских территорий Самарской области на 2020 - 2025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улично-дорожной сети муниципального района Сергиевский на 2017-2019гг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улично-дорожной сети муниципального района Сергиевский на 2023-2030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Устойчивое развитие сельских территорий Самарской области на 2014 – 2017 годы и на период до 2021 года»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Комплексное развитие сельских территорий Самарской области на 2020 - 2025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ая программа  «Повышение безопасности дорожного движения в муниципальном районе Сергиевский Самарской области  на 2016-2020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муниципальном районе Сергиевский на 2021-2025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транспортной системы Самарской области» на 2014 – 2025 годы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3 – «Оздоровительно-рекреационное и спортив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сельских территорий муниципального района Сергиевский Самарской области на 2014-2017 годы и на период до 2020 года";</w:t>
            </w:r>
          </w:p>
          <w:p>
            <w:pPr>
              <w:pStyle w:val="TableParagraph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Комплексное развитие сельских территорий  муниципального  района  Сергиевский  Самарской области на 2020 – 2025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Самарской области «Устойчивое развитие сельских территорий Самарской области на 2014 – 2017 годы и на период до 2021 года»;</w:t>
            </w:r>
          </w:p>
          <w:p>
            <w:pPr>
              <w:pStyle w:val="TableParagraph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марской области «Комплексное развитие сельских территорий Самарской области на 2020 - 2025 годы»</w:t>
            </w:r>
          </w:p>
          <w:p>
            <w:pPr>
              <w:pStyle w:val="TableParagraph"/>
              <w:ind w:right="34" w:hanging="0"/>
              <w:rPr/>
            </w:pPr>
            <w:r>
              <w:rPr>
                <w:sz w:val="24"/>
                <w:szCs w:val="24"/>
              </w:rPr>
              <w:t>Государственная программа Российской Федерации «Комплексной развитие сельских территорий»;</w:t>
            </w:r>
          </w:p>
          <w:p>
            <w:pPr>
              <w:pStyle w:val="TableParagraph"/>
              <w:ind w:righ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 проект Самарской области  «Развитие первичной медико-санитарной помощи»     национального проекта «Здравоохран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конструкция, строительство, ремонт и укрепление материально-технической  базы учреждений  культуры, здравоохранения, образования, ремонт  муниципальных  административных зданий, ремонт прочих объектов муниципального района Сергиевский Самарской области" на 2017-2019г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Реконструкция, строительство, ремонт и укрепление материально-технической базы учреждений культуры, здравоохранения и образования, ремонт муниципальных    административных зданий муниципального района Сергиевский Самарской области на 2020-2025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здравоохранения в Самарской области» на 2014-2025 годы 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Самарской области «Устойчивое развитие сельских территорий Самарской области на 2014 – 2017 годы и на период до 2021 года»;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Комплексной развитие сельских территорий»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реконструкция и капитальный ремонт образовательных учреждений Самарской области» до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геморрагической лихорадки с почечным синдромом клещевого вирусного энцефалита и клещевого боррелеза  на территории муниципального района Сергиевский на  2016-2018 гг.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геморрагической лихорадки с почечным синдромом клещевого вирусного энцефалита и клещевого боррелеза  на территории муниципального района Сергиевский на  2019-2021 гг.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здравоохранения в Самарской области» на 2014-2025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муниципального района Сергиевский Самарской области"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7-2019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муниципального района Сергиевский Самарской области на 2020-2023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физической культуры и спорта в Самарской области на 2014 - 2021 годы»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"Развитие физической культуры и спорта в Самарской области на 2014 - 2025 годы"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 –«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и культурно-досуговое  направ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культуры и туризма на территории муниципального района Сергиевский на 2017-2019 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муниципального района Сергиевский Самарской области на 2020-2023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"Развитие внутреннего и въездного туризма в Российской Федерации (2011 - 2018 годы)/ (Концепция федеральной целевой программы "Развитие внутреннего и въездного туризма в Российской Федерации (2019 - 2025 годы)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культуры в Самарской области на период до 2021 года»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"Развитие культуры в Самарской области на период до 2024 года"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стско-рекреационного кластера в Самарской области» на 2015 – 2025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3" w:hanging="7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, патриотическое, военное, гражданское и духовно-нравственное воспитание детей, молодежи  и населения муниципального района Сергиевский на 2017-2019 годы»;</w:t>
            </w:r>
          </w:p>
          <w:p>
            <w:pPr>
              <w:pStyle w:val="TableParagraph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, патриотическое, военное, гражданское и духовно-нравственное воспитание детей, молодежи и населения муниципального района Сергиевский на 2020-2024 годы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культуры в Самарской области на период до 2021 года»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"Развитие культуры в Самарской области на период до 2024 год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2" w:hanging="7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муниципального района Сергиевский Самарской области» на 2017-2019г.;</w:t>
            </w:r>
          </w:p>
          <w:p>
            <w:pPr>
              <w:pStyle w:val="TableParagraph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Сергиевский Самарской области на 2020-2023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физической культуры и спорта в Самарской области на 2014 - 2021 годы»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"Развитие культуры в Самарской области на период до 2024 год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2" w:hanging="7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муниципального  района Сергиевский  на 2016-2020 годы»;</w:t>
            </w:r>
          </w:p>
          <w:p>
            <w:pPr>
              <w:pStyle w:val="TableParagraph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муниципального района Сергиевский на 2021-2025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культуры в Самарской области на период до 2021 года»;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"Развитие культуры в Самарской области на период до 2024 год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2" w:hanging="7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районе Сергиевский Самарской области на 2018-2021 годы»;</w:t>
            </w:r>
          </w:p>
          <w:p>
            <w:pPr>
              <w:pStyle w:val="TableParagraph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районе Сергиевский Самарской области на 2022-2024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предпринимательства, торговли и туризма в Самарской области» на 2014-2030 годы;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в Самарской области» на 2019 –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2" w:hanging="7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rPr/>
            </w:pPr>
            <w:r>
              <w:rPr>
                <w:sz w:val="24"/>
                <w:szCs w:val="24"/>
              </w:rPr>
              <w:t>Муниципальная программа «Реконструкция, строительство, ремонт и укрепление материально-технической  базы учреждений  культуры, здравоохранения, образования, ремонт  муниципальных  административных зданий, ремонт прочих объектов муниципального района Сергиевский Самарской области" на 2017-2019гг.;</w:t>
            </w:r>
          </w:p>
          <w:p>
            <w:pPr>
              <w:pStyle w:val="TableParagraph"/>
              <w:ind w:right="8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  «Реконструкция, строительство, ремонт и укрепление материально-технической базы учреждений культуры, здравоохранения и образования, ремонт муниципальных    административных зданий муниципального района Сергиевский Самарской области на 2020-2025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 Самарской области «Строительство, реконструкция и капитальный ремонт образовательных учреждений Самарской области» до 2025 года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5 – «Производственно-технологиче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hd w:fill="FFFFFF" w:val="clear"/>
              <w:snapToGrid w:val="false"/>
              <w:ind w:left="720" w:right="83" w:hanging="7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районе Сергиевский Самарской области на 2018-2021 годы»;</w:t>
            </w:r>
          </w:p>
          <w:p>
            <w:pPr>
              <w:pStyle w:val="TableParagraph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районе Сергиевский Самарской области на 2022-2024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районе Сергиевский Самарской области на 2018-2021 годы»;</w:t>
            </w:r>
          </w:p>
          <w:p>
            <w:pPr>
              <w:pStyle w:val="TableParagraph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районе Сергиевский Самарской области на 2022-2024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hd w:fill="FFFFFF" w:val="clear"/>
              <w:snapToGrid w:val="false"/>
              <w:ind w:left="720" w:right="83" w:hanging="7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ая программа профилактики правонарушений  в муниципальном районе Сергиевский   Самарской области на 2017-2020 годы»;</w:t>
            </w:r>
          </w:p>
          <w:p>
            <w:pPr>
              <w:pStyle w:val="TableParagraph"/>
              <w:shd w:fill="FFFFFF" w:val="clear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ая программа профилактики правонарушений в муниципальном районе Сергиевский Самарской области на 2021-2025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83" w:hanging="0"/>
              <w:rPr/>
            </w:pPr>
            <w:r>
              <w:rPr>
                <w:sz w:val="24"/>
                <w:szCs w:val="24"/>
              </w:rPr>
              <w:t>Муниципальная программа "Комплексная программа профилактики правонарушений  в муниципальном районе Сергиевский   Самарской области на 2017-2020 годы»;</w:t>
            </w:r>
          </w:p>
          <w:p>
            <w:pPr>
              <w:pStyle w:val="TableParagraph"/>
              <w:shd w:fill="FFFFFF" w:val="clear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ая программа профилактики правонарушений в муниципальном районе Сергиевский Самарской области на 2021-2025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hanging="7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Сергиевский Самарской области" на 2016-2020гг.;</w:t>
            </w:r>
          </w:p>
          <w:p>
            <w:pPr>
              <w:pStyle w:val="TableParagraph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Сергиевский Самарской области на 2021-2025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rPr/>
            </w:pPr>
            <w:r>
              <w:rPr>
                <w:sz w:val="24"/>
                <w:szCs w:val="24"/>
              </w:rPr>
              <w:t>Муниципальная программа "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Сергиевский Самарской области" на 2016-2020гг.;</w:t>
            </w:r>
          </w:p>
          <w:p>
            <w:pPr>
              <w:pStyle w:val="TableParagraph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Сергиевский Самарской области на 2021-2025 годы»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2" w:hanging="7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Сергиевский на  2018-2020 гг.»;</w:t>
            </w:r>
          </w:p>
          <w:p>
            <w:pPr>
              <w:pStyle w:val="TableParagraph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Сергиевский на 2021-2023 гг.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Сергиевский на  2018-2020 гг.»;</w:t>
            </w:r>
          </w:p>
          <w:p>
            <w:pPr>
              <w:pStyle w:val="TableParagraph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Сергиевский на 2021-2023 гг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83" w:hanging="7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 в муниципальном районе Сергиевский Самарской области на 2017-2020 годы";</w:t>
            </w:r>
          </w:p>
          <w:p>
            <w:pPr>
              <w:pStyle w:val="TableParagraph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муниципальном районе Сергиевский Самарской области на 2021-2023 го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rPr/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 в муниципальном районе Сергиевский Самарской области на 2017-2020 годы";</w:t>
            </w:r>
          </w:p>
          <w:p>
            <w:pPr>
              <w:pStyle w:val="TableParagraph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муниципальном районе Сергиевский Самарской области на 2021-2023 годы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скобках указан номер проекта согласно  Приложению  2 «Описание  проектов, включенных в План мероприятий по реализации  Стратегии социально-экономического развития муниципального района Сергиевский на период до 2030 года</w:t>
      </w:r>
    </w:p>
    <w:p>
      <w:pPr>
        <w:pStyle w:val="Footnot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before="0" w:after="20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0" w:after="0"/>
      <w:ind w:hanging="980"/>
      <w:jc w:val="center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06:00Z</dcterms:created>
  <dc:creator>Татьяна;Самарцев Сергей</dc:creator>
  <dc:description/>
  <cp:keywords/>
  <dc:language>en-US</dc:language>
  <cp:lastModifiedBy>user</cp:lastModifiedBy>
  <cp:lastPrinted>2018-07-17T16:02:00Z</cp:lastPrinted>
  <dcterms:modified xsi:type="dcterms:W3CDTF">2024-07-25T06:16:00Z</dcterms:modified>
  <cp:revision>138</cp:revision>
  <dc:subject/>
  <dc:title/>
</cp:coreProperties>
</file>